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30 stycznia 2020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61405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2199540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a Telewizja Miejska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iskupa Teodora Kubiny 5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600 Świętochłowice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25/2020-1/350/K/201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-3 ustawy z dnia 29 grudnia 1992r.  o radiofonii i telewizji (Dz. U. z 2019 r. poz. 361 z późn. zm.)  w związku z art. 104, art. 107 i art. 155 ustawy z dnia 14 czerwca 1960 r. Kodeks postępowania administracyjnego (Dz.U. z 2018 r. poz. 2096 z późn. zm.), po rozpatrzeniu wniosku o sygnaturze nr DR.051.13.2.2019 z dnia 9 grudnia 2019 r. spółki Śląska Telewizja Miejska Sp. z o.o. z siedzibą w Świętochłowicach oraz </w:t>
        <w:br/>
        <w:t>w wykonaniu uchwały Krajowej Rady Radiofonii i Telewizji Nr 8/2020 z dnia 16 stycznia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</w:rPr>
        <w:t xml:space="preserve">zmienić </w:t>
      </w:r>
      <w:r>
        <w:rPr>
          <w:sz w:val="28"/>
          <w:szCs w:val="28"/>
        </w:rPr>
        <w:t xml:space="preserve">pkt. 1 lit. e w koncesji Nr </w:t>
      </w:r>
      <w:r>
        <w:rPr>
          <w:b/>
          <w:bCs/>
          <w:sz w:val="28"/>
          <w:szCs w:val="28"/>
        </w:rPr>
        <w:t>350/K/2018-TK</w:t>
      </w:r>
      <w:r>
        <w:rPr>
          <w:sz w:val="28"/>
          <w:szCs w:val="28"/>
        </w:rPr>
        <w:t xml:space="preserve"> z dnia 7 września 2018 r., udzielonej spółce </w:t>
      </w:r>
      <w:r>
        <w:rPr>
          <w:b/>
          <w:bCs/>
          <w:sz w:val="28"/>
          <w:szCs w:val="28"/>
        </w:rPr>
        <w:t>Śląska Telewizja Miejsk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Świętochłowicach na rozpowszechnianie programu telewizyjnego pod nazwą „ŚTM” w sieciach telekomunikacyjnych, który otrzymuj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brze/Zabrze, </w:t>
            </w:r>
            <w:r>
              <w:rPr>
                <w:b/>
                <w:bCs/>
                <w:color w:val="000000"/>
              </w:rPr>
              <w:t>Bytom, Będzin-Grodziec, Czeladź, Czerwionka-Leszczyny, Gliwice, Głubczyce, Katowice, Kietrz, Knurów, Kuźnia Raciborska, Miasteczko Śląskie, Racibórz, Radzionków, Ruda Śląska, Świętochłowice, Tarnowskie Góry, Wojkowice, Rybnik, Żor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Śląska Telewizja Miejska Sp. z o.o. z siedzibą w Świętochłowicach otrzymała w dniu 7 września 2018 r. koncesję na kolejny okres Nr 350/K/2018-TK, po wygaśnięciu koncesji Nr TK-0013/08 na rozpowszechnianie programu telewizyjnego pod nazwą „ŚTM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brze/Zabr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ląska Telewizja Miejska Sp. z o.o., pismem z dnia 9 grudnia 2019 r. (sygn. nr DR.051.13.2.2019), wniosła o uaktualnienie danych w pkt 1 lit. e koncesji Nr 350/K/2018-TK dotyczących obszaru objętego siecią telekomunikacyjną operatora VECTRA S.A., poprzez dopisanie do nazwy Zabrze nazw miejscowości faktycznie znajdujących się w obszarze objętym siecią telekomunikacyjną, której stacja główna zlokalizowana jest w Zabrzu przy ul. Roosevelta 94 tj. </w:t>
      </w:r>
      <w:r>
        <w:rPr>
          <w:color w:val="000000"/>
          <w:sz w:val="28"/>
          <w:szCs w:val="28"/>
        </w:rPr>
        <w:t>Bytomia, Będzina-Grodziec, Czeladzi, Czerwionki-Leszczyny, Gliwic, Głubczyc, Katowic, Kietrza, Knurowa, Kuźni Raciborskiej, Miasteczka Śląskiego, Raciborza, Radzionkowa, Rudy Śląskiej, Świętochłowic, Tarnowskich Gór, Wojkowic, Rybnika oraz Ż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Śląska Telewizja Miejska Sp. z o.o. poinformowała, że stacja zlokalizowana </w:t>
        <w:br/>
        <w:t xml:space="preserve">w Zabrzu przy ul. Roosevelta 94, zasila obszar nie tylko Zabrza ale także Bytomia, Będzina-Grodziec, Czeladzi, Czerwionki-Leszczyny, Gliwic, Głubczyc, Katowic, Kietrza, Knurowa, Kuźni Raciborskiej, Miasteczka Śląskiego, Raciborza, Radzionkowa, Rudy Śląskiej, Świętochłowic, Tarnowskich Gór, Wojkowic, Rybnika oraz Żo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przedniej koncesji udzielonej Spółce Nr TK-0013/08, w punkcie dotyczącym danych operatora sieci telekomunikacyjnej w której rozpowszechniany jest program, określono wyłącznie lokalizację stacji czołowej zasilającej sieć, wskazując, że program będzie rozpowszechniany na obszarze objętym tą siecią. W koncesji na kolejny okres Nr 350/K/2018-TK jako obszar rozpowszechniania wskazano jedynie miasto, w którym zlokalizowana jest stacja główna operatora tj. Zabrz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podniósł, że ograniczenie obszaru rozpowszechniania nie było intencją Spółki, jak również nie jest zgodne z faktycznym zasięgiem obszaru zasilanego ze stacji głównej przy ul. Roosevelta 94 w Zabrzu. Koncesjonariuszowi zależało na utrzymaniu takich samych warunków, które określone były we wcześniej wydanych koncesjach, a spółka na etapie udzielania koncesji na kolejny okres nie była zobligowana do podawania nazw miejscowości, będących w obszarze działania stacji operatora zarządzającego siecią. Obszar ten określony był w danych Urzędu Komunikacji Elektronicz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6 stycznia 2020 r. uchwałę Nr 8/2020, w której upoważniła Przewodniczącego KRRiT do zmiany koncesji Nr 350/K/2018-TK udzielonej spółce Śląska Telewizja Miejska Sp. z o.o., poprzez doprecyzowanie obszaru objętego siecią telekomunikacyjną, określonego w pkt 1 lit.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ąska Telewizja Miejska Sp. z o.o., ul. Bpa T. Kubiny 5, 41-600 Świętochłowi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Cs/>
      </w:rPr>
    </w:pPr>
    <w:r>
      <w:rPr>
        <w:bCs/>
      </w:rPr>
      <w:t>DR-25/2020-1/350/K/2018-TK</w:t>
    </w:r>
  </w:p>
  <w:p>
    <w:pPr>
      <w:pStyle w:val="Footer"/>
      <w:ind w:right="360" w:hanging="0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jc w:val="center"/>
      <w:rPr/>
    </w:pPr>
    <w:r>
      <w:rPr>
        <w:bCs/>
      </w:rPr>
      <w:t>DR-25/2020-1/350/K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1:00Z</dcterms:created>
  <dc:creator>sobocinska</dc:creator>
  <dc:description/>
  <cp:keywords/>
  <dc:language>en-US</dc:language>
  <cp:lastModifiedBy>Sobocinska Agnieszka</cp:lastModifiedBy>
  <cp:lastPrinted>2020-01-30T12:06:00Z</cp:lastPrinted>
  <dcterms:modified xsi:type="dcterms:W3CDTF">2020-01-30T11:06:00Z</dcterms:modified>
  <cp:revision>11</cp:revision>
  <dc:subject/>
  <dc:title>DECYZJA  Nr D-TK-0031/04-R</dc:title>
</cp:coreProperties>
</file>